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трудового коллектива                                                Директор МАОУ СОШ №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от ___________                                                              ___________О.Е.Кулеш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_от «___»_____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й форме и внешнем виде учащихся  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Калининг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положения</w:t>
      </w:r>
    </w:p>
    <w:p>
      <w:pPr>
        <w:pStyle w:val="Normal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.Настоящее положение разработано в  соответствии с  Поручением Президента Российской Федерации от 29.03.2013 года, Федеральным законом от 29 декабря 2012 года №273-ФЗ «Об образовании в Российской Федерации», письмом Министерства образования и науки Российской Федерации Ливанова Д.В. от 28 марта 2013 года № ДЛ – 65\08 «Об установлении требований к одежде обучающихся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 Правовой основой требований, предъявляемых к условиям содержания детей и подростков в образовательном учреждении, а так же к детской одежде являются: Закон Российской Федерации от 07.02.1992 № 2300-1 «О защите прав потребителей»,  Федеральный закон от 30 марта 1999 года № 52-ФЗ «О санитарно –эпидемиологическом  благополучии населения», 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СанПин 2.4.7\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и технический регламент Таможенного союза «О безопасности продукции, предназначенной для детей и подростков, утвержденным постановлением Главного государственного санитарного врача  Российской Федерации от 17 апреля 2003 г. №51 (зарегистрировано Минюстом России 5 мая 2003 г., регистрационный №4499)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4.Настоящее Положение является локальным актом школы и обязательно для выполнения сотрудниками, обучающимися и их родителями (лицами их заменяющими) и вступает в силу с 1 сентября 2013-2014 учебно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5. Настоящим Положением устанавливаются единые требования к одежде обучающихся по образовательным программам начального общего, основного общего и среднего общего образования с цель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ения обучающихся удобной и эстетической одеждой в повседневной школьной жизн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крепление общего имиджа образовательной организации, формирования школьной идентичности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. Контроль за соблюдением учащимися формы одежды обязаны осуществлять все сотрудники школы, относящиеся к административному, педагогическому и учебно – воспитательному персоналу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ая форма приобретается родителями в магазинах, либо шьется в соответствии с предложенным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исанием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школьной фор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иль одежды - деловой, класс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Школьная    форма    подразделяется    на    парадную,    повседневную    и спортив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-4 классов парадная форм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- белая мужская (мальчиковая) сорочка, жилетка или пиджак, брюки черного или серого цвета, туфли, галстук или бабочк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– белая блуза, юбка (рекомендованная длина юбки  выше колен не более 7 см) или сарафан серо-фиолетовая клетка, классический пиджак, жакет или жилет, туфли (допустимая высота каблука не более 5-7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 классов парадная форм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оши</w:t>
      </w:r>
      <w:r>
        <w:rPr>
          <w:rFonts w:cs="Times New Roman" w:ascii="Times New Roman" w:hAnsi="Times New Roman"/>
          <w:sz w:val="24"/>
          <w:szCs w:val="24"/>
        </w:rPr>
        <w:t xml:space="preserve"> - белая мужская (мальчиковая) сорочка, пиджак, брюки черного или серого цвета, допускается жилет, туфли, галстук или бабочк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- белая блуза, классический пиджак,  жакет или жилет, сарафан, юбка (рекомендованная длина юбки  выше колен не более 7 см),  Цвет жакета, жилета, юбки, брюк  черный или серый,  туфли (допустимая высота каблука не более 5-7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>  Повседневная форма для учащихся 1-4 класс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– пиджак или пуловер черного или серого, возможно жилет темно - синего цвета, мужская сорочка (короткий или длинный рукав) или трикотажная водолазка светлого однотонного цвета, брюки классические черного или серого цвета, туфли, галстук или бабочка по желанию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– блуза или трикотажная водолазка однотонная, светлого цвета  , юбка (рекомендованная длина юбки  выше колен не более 7 см) или сарафан серо-фиолетовая клетка, возможно классический пиджак, жакет или жилет, туфли (допустимая высота каблука не более 5-7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форма для учащихся 5-11 класс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ноши </w:t>
      </w:r>
      <w:r>
        <w:rPr>
          <w:rFonts w:cs="Times New Roman" w:ascii="Times New Roman" w:hAnsi="Times New Roman"/>
          <w:sz w:val="24"/>
          <w:szCs w:val="24"/>
        </w:rPr>
        <w:t>- пиджак, брюки, мужская сорочка (короткий или длинный рукав), туфли.   Рубашки разных цветов, однотонные, пиджак и брюки черного или серого цветов, джемпер однотонный. Галстуки, бабочки  по желанию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- блуза рубашечного покроя  или водолазка однотонных постельных цветов, брюки классического стиля от талии, юбка рекомендованная длина выше колен не более 7 см, классический жакет или жилет полуприлегающего силуэта, допускается сарафан. Цвета жакета, юбки,  брюк, сарафана  - черный, серый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 Спортивная фор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и физической культуры учащиеся должны переодеваться в спортивную форму, состоящую: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 xml:space="preserve"> - при занятиях на улице спортивный костюм, футболка белого цвета, спортивная обувь, при занятиях в спортивном, - шорты, футболка, спортивная обувь с белой подошвой. Цвет спортивного костюма и шорт – черный, серый, темно – си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и</w:t>
      </w:r>
      <w:r>
        <w:rPr>
          <w:rFonts w:cs="Times New Roman" w:ascii="Times New Roman" w:hAnsi="Times New Roman"/>
          <w:sz w:val="24"/>
          <w:szCs w:val="24"/>
        </w:rPr>
        <w:t xml:space="preserve"> - при занятиях в спортивном зале шорты или спортивные трусы, футболка белого цвета, спортивная обувь с белой подошвой, при занятиях на улице - спортивный костюм. Цвет спортивного костюма и шорт – черный, серый, темно – си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Не допускается ношение спортивной формы в дни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1- 11 классов обязаны носить чистую сменную обув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Одежда учащихся всегда должна быть опрятной, чистой, отглаж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носить в учебное время следующие варианты одежды и обув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рую, яркую, джинсовую одежду, не соответствующую сезону и мес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костюмы за исключением уроков физической культуры, соревновани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одежда для активного отдыха (шорты, толстовки, майки и футболки с символикой и т.п.), пляжная одежда, прозрачные платья, юбки и блузки, в том числе одежда с прозрачными вставками,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декольтированные платья и блузки (открыт вырез груди, заметно нижнее белье и т.п.), вечерние туалеты, майки и блузки без рукавов (без пиджака или жакета), слишком короткие блузки, открывающие часть живота или спины,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мини-юбки (длина юбки выше 10 см от колена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портивная обувь (в том числе для экстремальных видов спорта и развлечений), пляжная обувь (шлепанцы и тапочки), обувь в стиле "кантри” (казаки), массивная обувь на высокой платформе туфли на высоком каблуке, вечерние туфли (с бантами, перьями, крупными стразами, яркой вышивкой, из блестящих ткане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8.  </w:t>
      </w:r>
      <w:r>
        <w:rPr>
          <w:rFonts w:cs="Times New Roman" w:ascii="Times New Roman" w:hAnsi="Times New Roman"/>
          <w:sz w:val="24"/>
          <w:szCs w:val="24"/>
        </w:rPr>
        <w:t>Педагогический состав работников школы должен показывать пример своим  воспитанникам,  выдерживать  деловой  стиль  в  своей повседневной и пара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требования к внешнему виду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Спортивная форма в дни уро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й культуры приносится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евушек и юношей обязательна аккуратная деловая прическа, длинные волосы (у девушек) собраны в пучок или косу. Использование в качестве аксессуаров массивных серег, брошей, кулонов, колец, а также яркий маникюр и макияж запре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Запрещаются экстравагантные стрижки и прически, окрашивание волос в яркие, неестественные оттенки, ношение пирс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bCs/>
          <w:sz w:val="24"/>
          <w:szCs w:val="24"/>
        </w:rPr>
        <w:t>Размер сумок должен быть достаточным для размещения необходимого количества учеников, тетрадей, школьных принадлежностей и соответствовать форме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bCs/>
          <w:sz w:val="24"/>
          <w:szCs w:val="24"/>
        </w:rPr>
        <w:t>Запрещаются аксессуары с символикой асоциальных неформальных молодежных объединений, а так же пропагандирующие психоактивные  вещества и противоправное пове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  Права и обязан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  Единая школьная форма является обязательным требованием к внешнему виду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  Уча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   Учащийся обязан носить повседневную школьную форму, сменную обувь ежедневно. На вечера , дополнительные занятия, кружки учащиеся имеют право носить одежду свободного сти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Учащиеся обязаны содержать форму в чистоте, относиться к ней бережно, помнить, что внешний вид ученика – это лиц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Родители обучающихся обязаны приобрести или заказать школьную форму, согласно условиям данного Положения до начало учеб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одители обязаны контролировать внешний вид учащихся перед выходом в школу в строгом соответствии с требованиями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Следить за опрятным состоянием школьной формы сво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Родители имеют право обсуждать на родительских комитетах класса и школы вопросы, имеющие отношение к школьной форме, выносить на рассмотрение управляющего совета предложения в отношении шк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административного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Данный локальный акт является приложением к Уставу школы и  подлежит обязательному исполнению учащимися и другими работниками  школы. </w:t>
      </w: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обучающимися данного Положения является нарушением  Устава школы и Правил поведения для учащих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лучаи, если учащийся пришел в школу без школьной формы, по требованию дежурного администратора (классного руководителя) он должен написать объяснительную на имя дежурного администратора, незамедлительно проинформировать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За ненадлежащее исполнение данного положения родители несут ответственность, в соответствии с действующем законодательством,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классного руководител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существлять разъяснительную работу с родителями и учащимися по введению единой школьной формы.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Ежедневно контролировать наличие школьной формы, внешнего вида,  сменной обуви у учащихся своего класса.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(в день наличия факта) ставит родителей в известность о факте нарушения данного положения учащимся.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За систематическое несоблюдение требований данного Положения приглашать учащихся с родителями на заседание Совета профилактики.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>Действовать в рамках своей компетенции на основании должностной инструкции.</w:t>
      </w:r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56:00Z</dcterms:created>
  <dc:creator>админ</dc:creator>
  <dc:description/>
  <dc:language>en-US</dc:language>
  <cp:lastModifiedBy>ЛЕНА</cp:lastModifiedBy>
  <dcterms:modified xsi:type="dcterms:W3CDTF">2013-06-08T19:58:00Z</dcterms:modified>
  <cp:revision>3</cp:revision>
  <dc:subject/>
  <dc:title/>
</cp:coreProperties>
</file>